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十周幼儿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478"/>
        <w:gridCol w:w="1814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9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肉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耳包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米粥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二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红烧鸭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番茄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多多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丝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香干青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番薯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青茭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山药莴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豆腐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熊字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2-11-09T01:45:00Z</dcterms:modified>
  <cp:revision>8</cp:revision>
  <dc:subject/>
  <dc:title>第三周幼儿食谱</dc:title>
</cp:coreProperties>
</file>