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十一周幼儿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478"/>
        <w:gridCol w:w="181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9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干菜梗炖鸡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海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豆粥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水蒸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琪玛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木耳花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豆腐干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青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蜜柚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饭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胡萝卜青茭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蛋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2-11-15T07:47:00Z</dcterms:modified>
  <cp:revision>9</cp:revision>
  <dc:subject/>
  <dc:title>第三周幼儿食谱</dc:title>
</cp:coreProperties>
</file>