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五周幼儿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838"/>
        <w:gridCol w:w="145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1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牛奶香脆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炒南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干香菇春笋炖鸡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羹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牛奶香脆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豆腐烧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韭菜莴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牛奶香脆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肉片青菜丝粉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淇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利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火龙果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牛奶香脆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包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山药排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圆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香脆饼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酱爆三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菠菜蛋糕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能王子夹心饼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密瓜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3-03-22T02:08:00Z</dcterms:modified>
  <cp:revision>5</cp:revision>
  <dc:subject/>
  <dc:title>第三周幼儿食谱</dc:title>
</cp:coreProperties>
</file>