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第三周幼儿食谱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~ 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9"/>
        <w:gridCol w:w="2986"/>
        <w:gridCol w:w="2025"/>
      </w:tblGrid>
      <w:tr>
        <w:trPr>
          <w:trHeight w:val="7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点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点心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沫水蒸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海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1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豪士小面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牛肉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花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耳枸杞羹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枣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米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卷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  <w:tr>
        <w:trPr>
          <w:trHeight w:val="12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丽健牛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猪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莴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臣肉松饼</w:t>
            </w:r>
          </w:p>
        </w:tc>
      </w:tr>
      <w:tr>
        <w:trPr>
          <w:trHeight w:val="14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冰糖雪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饼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饭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豆腐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沙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水果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1:00Z</dcterms:created>
  <dc:creator>深蓝电脑</dc:creator>
  <dc:description/>
  <dc:language>en-US</dc:language>
  <cp:lastModifiedBy>Windows 用户</cp:lastModifiedBy>
  <dcterms:modified xsi:type="dcterms:W3CDTF">2021-03-09T07:23:00Z</dcterms:modified>
  <cp:revision>3</cp:revision>
  <dc:subject/>
  <dc:title>第三周幼儿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