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第一周幼儿食谱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~ 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9"/>
        <w:gridCol w:w="2986"/>
        <w:gridCol w:w="2025"/>
      </w:tblGrid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点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点心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水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木耳花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薯汤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肉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香菇包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步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红烧牛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豆腐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荣蒸蛋糕</w:t>
            </w:r>
          </w:p>
        </w:tc>
      </w:tr>
      <w:tr>
        <w:trPr>
          <w:trHeight w:val="14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沫水蒸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芋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刀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深蓝电脑</dc:creator>
  <dc:description/>
  <cp:keywords/>
  <dc:language>en-US</dc:language>
  <cp:lastModifiedBy>Windows 用户</cp:lastModifiedBy>
  <dcterms:modified xsi:type="dcterms:W3CDTF">2020-08-28T08:05:00Z</dcterms:modified>
  <cp:revision>4</cp:revision>
  <dc:subject/>
  <dc:title>第三周幼儿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