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爱眼护眼：盘点眼睛最喜爱的六类食物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保护眼睛都是一件非常重要的事情，平时除了要养成良好的用眼习惯外，辅助以健康的饮食对于保护眼睛将会具有很大的帮助。本文将会给大家介绍几种我们的眼睛“最喜爱”的食物：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一、富含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食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化学名为视黄醇，是构成视觉细胞中感受弱光的视紫红质的组成成分，与暗视觉有关，在人体视觉的形成中发挥着重要作用。动物肝脏、鱼肝油、鱼子、全奶及全奶制品、蛋类等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含量较高。此外，在绿色蔬菜和黄色蔬菜、水果如菠菜、韭菜、豌豆苗、苜蓿、青椒、红薯、胡萝卜、南瓜、杏、芒果中胡萝卜素含量较多，胡萝卜素在人体内也可以转化为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二、富含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食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视觉神经的营养来源之一，维他命</w:t>
      </w:r>
      <w:r>
        <w:rPr>
          <w:sz w:val="32"/>
          <w:szCs w:val="32"/>
        </w:rPr>
        <w:t>B1</w:t>
      </w:r>
      <w:r>
        <w:rPr>
          <w:sz w:val="32"/>
          <w:szCs w:val="32"/>
        </w:rPr>
        <w:t>不足，眼睛容易疲劳；维他命</w:t>
      </w:r>
      <w:r>
        <w:rPr>
          <w:sz w:val="32"/>
          <w:szCs w:val="32"/>
        </w:rPr>
        <w:t>B2</w:t>
      </w:r>
      <w:r>
        <w:rPr>
          <w:sz w:val="32"/>
          <w:szCs w:val="32"/>
        </w:rPr>
        <w:t>不足，容易引起角膜炎。可以多吃些芝麻、大豆、鲜奶、小麦胚芽等食物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三、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食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减弱光线与氧气对眼睛晶状体的损害，从而延缓白内障的发生。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食物有柿子椒、西红柿、柠檬、猕猴桃、山楂等新鲜蔬菜和水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四、富含钙的食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钙是眼部组织的“保护器”。体内钙缺乏，不仅会造成眼睛视网膜的弹力减退、晶状体内压力上升、眼球前后径拉长，还可使角膜、睫状肌发生退行性病变，易造成视力减退或近视。乳类、豆类、菌类、干果类及海产品类食物中含丰富的钙，如与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搭配食用，更利于钙的吸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五、富含微量元素硒、锌、铬的食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　　微量元素硒、锌、铬可改善眼部组织功能，防治视力减退。含硒多的食物有动物肝脏、蛋、鱼、贝类、大豆、蘑菇、芦笋、荠菜、胡萝卜等；含锌多的食物有肝、肾、海产品、乳类、谷类、豆类、硬果类等；含铬较多的食物有牛肉、黑胡椒、糙米、玉米、小米、粗面粉、红糖、葡萄汁、食用菌类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六、粗粮和新鲜蔬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sz w:val="32"/>
          <w:szCs w:val="32"/>
        </w:rPr>
      </w:pPr>
      <w:r>
        <w:rPr>
          <w:sz w:val="32"/>
          <w:szCs w:val="32"/>
        </w:rPr>
        <w:t>要多吃些粗粮和新鲜蔬菜，少吃糖果及甜食。粗粮和新鲜蔬菜中的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眼睛有保护作用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8:00Z</dcterms:created>
  <dc:creator>微软用户</dc:creator>
  <dc:description/>
  <cp:keywords/>
  <dc:language>en-US</dc:language>
  <cp:lastModifiedBy>微软用户</cp:lastModifiedBy>
  <cp:lastPrinted>2016-01-14T16:14:00Z</cp:lastPrinted>
  <dcterms:modified xsi:type="dcterms:W3CDTF">2016-01-14T08:14:00Z</dcterms:modified>
  <cp:revision>3</cp:revision>
  <dc:subject/>
  <dc:title>爱眼护眼：盘点眼睛最喜爱的六类食物</dc:title>
</cp:coreProperties>
</file>