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个人述职述廉报告</w:t>
      </w:r>
    </w:p>
    <w:p>
      <w:pPr>
        <w:pStyle w:val="Style15"/>
        <w:ind w:firstLine="296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潘翠萍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各位领导、教职员工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我担任新市镇中心幼儿园副园长一职，主管教育教学、工会、退管会、保育员管理、示范辐射等工作。推动我园</w:t>
      </w:r>
      <w:r>
        <w:rPr>
          <w:rFonts w:ascii="Arial" w:hAnsi="Arial" w:cs="Arial"/>
          <w:sz w:val="24"/>
        </w:rPr>
        <w:t>保教</w:t>
      </w:r>
      <w:r>
        <w:rPr>
          <w:rFonts w:ascii="Arial" w:hAnsi="Arial" w:cs="Arial"/>
          <w:sz w:val="24"/>
        </w:rPr>
        <w:t>质量</w:t>
      </w:r>
      <w:r>
        <w:rPr>
          <w:rFonts w:ascii="Arial" w:hAnsi="Arial" w:cs="Arial"/>
          <w:sz w:val="24"/>
        </w:rPr>
        <w:t>不断提高，</w:t>
      </w:r>
      <w:r>
        <w:rPr>
          <w:rFonts w:ascii="Arial" w:hAnsi="Arial" w:cs="Arial"/>
          <w:sz w:val="24"/>
        </w:rPr>
        <w:t>内涵建设不断深化</w:t>
      </w:r>
      <w:r>
        <w:rPr>
          <w:rFonts w:ascii="Arial" w:hAnsi="Arial" w:cs="Arial"/>
          <w:sz w:val="24"/>
        </w:rPr>
        <w:t>是我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度工作的重心。回顾紧张、忙碌的一年，为自己经过不懈努力，取得的一些成绩感到欣慰，更为我园教师们经过艰辛的劳动，所获得的丰硕成果，感到无比自豪。现从政治态度、思想品质、工作思路、组织协调、依法办事、精神状态、工作作风、履行职责等几个层面，向全体职工述职述廉述学如下：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一、注重思想建设，增强依法办事意识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我坚决执行党的路线，服从党的纪律，把政治思想建设与本职工作有机结合，力求做到务实、抓实、落实，突出人文管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认真学习、反思，端正工作态度，树立全局观念，带头讲学习、讲政治、讲正气。坚持公平、公正的原则，做到对事不对人，遇到不符合规定的人或事敢于当面指出，身为副园长，我有责任、有义务去帮助、指导教师，特别是年轻教师健康成长，找准自己前进的方向。我把自身思想建设，廉洁自律，作为做好各项工作的基本立足点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在努力作好分管工作的同时，我以饱满的热情、积极的心态配合园长工作，时时事事以大局为重</w:t>
      </w:r>
      <w:r>
        <w:rPr>
          <w:rFonts w:ascii="Arial" w:hAnsi="Arial" w:cs="Arial"/>
          <w:sz w:val="24"/>
        </w:rPr>
        <w:t>，以教师的发展、孩子的快乐为重，做好服务、助推、引领工作，用真心、真诚为学校、教师谋发展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激活教研活力，创新教学研究工作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《指南》，实践领悟转化观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件精神的理解需要专家的引领和指导，在现今科技信息发达的时代，多媒体给了我们学习最大的方便，使我们的学习可以和专家直面，我组织教师通过视频学习观摩了浙江省优秀半日活动录像，学习在《指南》引领下的半日活动优化，组织教师认真反思，对照省一级幼儿园评估标准积极改进，分别对一日活动的盥洗、点心环节进行优化，实行充分把自主还给孩子，提高孩子的自我服务能力。同时不断推进我园的户外混龄式自主游戏和混班式自主晨间锻炼，积极为孩子创设社会性交往区域游戏环境，先后为孩子创设了科学发现室、仙潭乐园游戏厅、绘本馆、生态制作时等活动空间，大大拓宽了孩子游戏活动的区域，积极做到《指南》所倡导的以人为本，以游戏为主要形式的玩中学、做中学、生活中学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2</w:t>
      </w:r>
      <w:r>
        <w:rPr>
          <w:rFonts w:ascii="Lucida Sans Unicode" w:hAnsi="Lucida Sans Unicode" w:cs="Lucida Sans Unicode"/>
          <w:kern w:val="0"/>
          <w:sz w:val="24"/>
        </w:rPr>
        <w:t>、教研研讨，实践创新提升质量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/>
        <w:t>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县幼教中心的要求，以“如何有效备课”为主题，组织教师认真反思，积极研讨，做到广开言路，去芜存菁，不断提升教师的备课能力，做到符合实际，有效进步，并在县幼儿园教室备课有效性研讨上做交流发言。除了备课，更是不断推动教室在游戏活动中的观察力和反思分析能力，根据《指南》精神，积极鼓励教师撰写幼儿在游戏中的成长故事，</w:t>
      </w:r>
      <w:r>
        <w:rPr>
          <w:sz w:val="24"/>
        </w:rPr>
        <w:t>研究</w:t>
      </w:r>
      <w:r>
        <w:rPr>
          <w:sz w:val="24"/>
        </w:rPr>
        <w:t>反思</w:t>
      </w:r>
      <w:hyperlink r:id="rId2" w:tgtFrame="_blank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的</w:t>
      </w:r>
      <w:hyperlink r:id="rId3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行为</w:t>
      </w:r>
      <w:r>
        <w:rPr>
          <w:sz w:val="24"/>
        </w:rPr>
        <w:t>，我愿顾平平老师的案例《成长在无声中流淌》参加了县幼儿在游戏中的成长故事演讲交流</w:t>
      </w:r>
      <w:r>
        <w:rPr>
          <w:sz w:val="24"/>
        </w:rPr>
        <w:t>。</w:t>
      </w:r>
      <w:r>
        <w:rPr>
          <w:sz w:val="24"/>
        </w:rPr>
        <w:t>通过不断推动鼓励，引导教室不断反思自己及孩子的表现，</w:t>
      </w:r>
      <w:r>
        <w:rPr>
          <w:sz w:val="24"/>
        </w:rPr>
        <w:t>及时调整</w:t>
      </w:r>
      <w:r>
        <w:rPr>
          <w:sz w:val="24"/>
        </w:rPr>
        <w:t>教学</w:t>
      </w:r>
      <w:r>
        <w:rPr>
          <w:sz w:val="24"/>
        </w:rPr>
        <w:t>思路</w:t>
      </w:r>
      <w:r>
        <w:rPr>
          <w:sz w:val="24"/>
        </w:rPr>
        <w:t>与方法</w:t>
      </w:r>
      <w:r>
        <w:rPr>
          <w:sz w:val="24"/>
        </w:rPr>
        <w:t>，</w:t>
      </w:r>
      <w:r>
        <w:rPr>
          <w:sz w:val="24"/>
        </w:rPr>
        <w:t>体现幼儿在活动中的主体性，并</w:t>
      </w:r>
      <w:r>
        <w:rPr>
          <w:rFonts w:ascii="宋体;SimSun" w:hAnsi="宋体;SimSun" w:cs="Arial"/>
          <w:color w:val="000000"/>
          <w:kern w:val="0"/>
          <w:sz w:val="24"/>
        </w:rPr>
        <w:t>通过家长开放周、开放日让家长感受我们的教学、环境，观察孩子的学习，从而理解教学理念、教学方法，支持我们的教学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深化工会工作，“特色工坊”显亮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化民主管理，条块结合促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我带领工会积极围绕幼儿园“以人为本”、“科教兴园”、“依法治教”的管理理念，认真参与幼儿园的民主管理，</w:t>
      </w:r>
      <w:r>
        <w:rPr>
          <w:rFonts w:ascii="ˎ̥;Times New Roman" w:hAnsi="ˎ̥;Times New Roman" w:cs="ˎ̥;Times New Roman"/>
          <w:color w:val="000000"/>
          <w:sz w:val="24"/>
        </w:rPr>
        <w:t>民主监督。</w:t>
      </w:r>
      <w:r>
        <w:rPr>
          <w:rFonts w:ascii="宋体;SimSun" w:hAnsi="宋体;SimSun" w:cs="宋体;SimSun"/>
          <w:kern w:val="0"/>
          <w:sz w:val="24"/>
        </w:rPr>
        <w:t>通过教职工大会，修订了《新市镇中心幼儿园教研奖励标准》，与科研奖励齐头并进，进一步推动教师研教研学的动力。同时，</w:t>
      </w:r>
      <w:r>
        <w:rPr>
          <w:rFonts w:ascii="宋体;SimSun" w:hAnsi="宋体;SimSun" w:cs="宋体;SimSun"/>
          <w:sz w:val="24"/>
        </w:rPr>
        <w:t>根据教职工意见，在征求上级意见的基础上对教职工请假制度作了调整，设立了激励性的月全勤奖和人本性的零星假。通过教职工大会审议通过了《新市镇中心幼儿园骨干教师培养与考核制度》、《新市镇中心幼儿园信息宣传考核制度》，经过不断调整完善，使全园教职工统一认识，步调一致，工作中做到同心协力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立足园本资源，创建特色工坊。我园的特色工坊雏形是本土化制作室，是我们从县级课题到市级、省级课题研究中开发的一个功能室，里面设有材料超市、幼儿制作区、教师制作区，孩子和教师定期在这里上课或进行手工制作活动，工会委员会经过研讨及意见征询，决定党工团合作，利用教师的特长，建立活动小组，一方面丰富教师的精神生活，另一方面可以帮助我园大批的新教师提高技能。教师们给我们的活动小组取名——妍色坊，取妍的“巧慧”之意，下面按分类先后设立了：编织坊——新市钩编技艺、编织；剪纸坊——民间剪纸、制作坊——教玩具制作；舞蹈社、声乐队等等，活动开展</w:t>
      </w:r>
      <w:r>
        <w:rPr>
          <w:rFonts w:ascii="宋体;SimSun" w:hAnsi="宋体;SimSun" w:cs="Tahoma"/>
          <w:color w:val="000000"/>
          <w:kern w:val="0"/>
          <w:sz w:val="24"/>
        </w:rPr>
        <w:t>鼓励特长教师报名授课，行政给予鼓励性的补贴，学员根据自己的兴趣报名学习。在</w:t>
      </w:r>
      <w:r>
        <w:rPr>
          <w:rFonts w:ascii="宋体;SimSun" w:hAnsi="宋体;SimSun" w:cs="宋体;SimSun"/>
          <w:color w:val="000000"/>
          <w:sz w:val="24"/>
        </w:rPr>
        <w:t>特色工坊</w:t>
      </w:r>
      <w:r>
        <w:rPr>
          <w:rFonts w:ascii="宋体;SimSun" w:hAnsi="宋体;SimSun" w:cs="Tahoma"/>
          <w:color w:val="000000"/>
          <w:kern w:val="0"/>
          <w:sz w:val="24"/>
        </w:rPr>
        <w:t xml:space="preserve">活动中，教师们学学做做，聊聊笑笑，不仅提升了教师的动手能力，发挥了蕴藏在广大教师中设计制作教玩具的积极性与创造性，为我园体育器械增添了“低成本、高质量”的好材料，更是增进了大家的情感交流。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运用多种形式，退教工作显真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爱老人，就是关爱自己的明天；做好退教工作，也是做好社会稳定和发展的一件大事。因此，我带领退管会成员用满腔热情去做好与退休教职工有关的一切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回园欢聚。</w:t>
      </w:r>
      <w:r>
        <w:rPr>
          <w:rFonts w:ascii="宋体;SimSun" w:hAnsi="宋体;SimSun" w:cs="宋体;SimSun"/>
          <w:kern w:val="0"/>
          <w:sz w:val="24"/>
        </w:rPr>
        <w:t>为丰富退休教师的生活娱乐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她们感受到我园全体教师对她们的关心和尊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春节进行退休教师“新春茶话会”活动，老教师们欢聚一堂，交流各自的退休生活，共话幼儿园的发展明天。在“新春茶话会”上，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以上的老教师生日买来蛋糕，共祝他们生日快乐，晚年幸福，还给他们发放了蛋糕劵，将祝福带回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上门慰问。重阳节，</w:t>
      </w:r>
      <w:r>
        <w:rPr>
          <w:rFonts w:ascii="宋体;SimSun" w:hAnsi="宋体;SimSun" w:cs="宋体;SimSun"/>
          <w:kern w:val="0"/>
          <w:sz w:val="24"/>
        </w:rPr>
        <w:t>工会、退教小组代表都会带上水果和礼品，走进每个退休教师教师家中，送上节日的祝福。</w:t>
      </w:r>
      <w:r>
        <w:rPr>
          <w:rFonts w:ascii="宋体;SimSun" w:hAnsi="宋体;SimSun" w:cs="宋体;SimSun"/>
          <w:sz w:val="24"/>
        </w:rPr>
        <w:t>春节，园长、工会主席总会带上慰问品，看望曾为幼儿园做出贡献的老园长、老领导，老教师。遇到老教师生病，园长、工会主席每次都会赶到医院或上门送上慰问品，带去关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推动示范辐射，联动研讨图进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指导。</w:t>
      </w:r>
      <w:r>
        <w:rPr>
          <w:rFonts w:ascii="宋体;SimSun" w:hAnsi="宋体;SimSun" w:cs="宋体;SimSun"/>
          <w:color w:val="000000"/>
          <w:kern w:val="0"/>
          <w:sz w:val="24"/>
        </w:rPr>
        <w:t>走入结对园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个性化指导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针对结对园最需解决的问题进行有效分析，提出中肯建议，帮助结对园少走弯路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场互动。组织新教师、骨干教师语言课例研讨活动，组织观摩活动的老师们进行了积极的研讨和评析，重点引领老师们在讨论中进行观点的碰撞，教科研组长将视导的课例进行表格式观察记录，并将所观察到的资料，通过与被视导教师面对面的互动交流，反思分析。不仅为共同体的教师们提供了一个相互学习的机会，同时还起到了引领和辐射作用。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/>
          <w:sz w:val="24"/>
        </w:rPr>
        <w:t>作为一名管理者，观念的落后，是最大的落后，思想的停滞是最可怕的。唯有不断学习，不断努力，才有可能不断前进。在</w:t>
      </w:r>
      <w:r>
        <w:rPr>
          <w:rFonts w:ascii="ˎ̥;Times New Roman" w:hAnsi="ˎ̥;Times New Roman" w:cs="ˎ̥;Times New Roman"/>
          <w:sz w:val="24"/>
        </w:rPr>
        <w:t>下一</w:t>
      </w:r>
      <w:r>
        <w:rPr>
          <w:rFonts w:ascii="ˎ̥;Times New Roman" w:hAnsi="ˎ̥;Times New Roman" w:cs="ˎ̥;Times New Roman"/>
          <w:sz w:val="24"/>
        </w:rPr>
        <w:t>年里，我将与全体教职工一</w:t>
      </w:r>
      <w:r>
        <w:rPr>
          <w:rFonts w:ascii="ˎ̥;Times New Roman" w:hAnsi="ˎ̥;Times New Roman" w:cs="ˎ̥;Times New Roman"/>
          <w:sz w:val="24"/>
        </w:rPr>
        <w:t>起</w:t>
      </w:r>
      <w:r>
        <w:rPr>
          <w:rFonts w:ascii="ˎ̥;Times New Roman" w:hAnsi="ˎ̥;Times New Roman" w:cs="ˎ̥;Times New Roman"/>
          <w:sz w:val="24"/>
        </w:rPr>
        <w:t>为我园</w:t>
      </w:r>
      <w:r>
        <w:rPr>
          <w:rFonts w:ascii="ˎ̥;Times New Roman" w:hAnsi="ˎ̥;Times New Roman" w:cs="ˎ̥;Times New Roman"/>
          <w:sz w:val="24"/>
        </w:rPr>
        <w:t>的美好明天继续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4:00Z</dcterms:created>
  <dc:creator>深蓝电脑</dc:creator>
  <dc:description/>
  <cp:keywords/>
  <dc:language>en-US</dc:language>
  <cp:lastModifiedBy>潘翠萍</cp:lastModifiedBy>
  <cp:lastPrinted>2014-12-10T16:53:00Z</cp:lastPrinted>
  <dcterms:modified xsi:type="dcterms:W3CDTF">2014-12-10T08:53:00Z</dcterms:modified>
  <cp:revision>5</cp:revision>
  <dc:subject/>
  <dc:title>2013年个人述职述廉报告</dc:title>
</cp:coreProperties>
</file>