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420"/>
        <w:jc w:val="center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年度个人述职述廉报告</w:t>
      </w:r>
    </w:p>
    <w:p>
      <w:pPr>
        <w:pStyle w:val="Normal"/>
        <w:widowControl/>
        <w:shd w:fill="FAFAFA" w:val="clear"/>
        <w:spacing w:lineRule="atLeast" w:line="420"/>
        <w:ind w:firstLine="19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</w:rPr>
        <w:t>新市镇中心幼儿园           沈丽萍</w:t>
      </w:r>
    </w:p>
    <w:p>
      <w:pPr>
        <w:pStyle w:val="Normal"/>
        <w:widowControl/>
        <w:shd w:fill="FAFAFA" w:val="clear"/>
        <w:spacing w:lineRule="atLeast" w:line="42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光阴荏苒，不经意间，一年的时光又在平凡和平静中悄然逝去，没有留下什么骄人的成绩，没有作出什么惊人的壮举，更不敢说为之付出了多少，但正是在这平凡和朴实中，我却是肩挑后勤重担，默默前行，追寻着“认真做事，勤谨做人”的不变信念，在艰辛与执著中一路走来。为了在前行的路上走得更稳、更快，现将一年来的工作汇报如下：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cs="Arial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一、加强学习，充实自我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cs="Arial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作为一名管理者，从理论水平到实践能力，从专业素养到业务技能，从广博的知识面到良好的学习习惯和方法，都要不断地充实和更新，以保持先进的思想和超前的意识。不断地对照自己的工作寻找差距，充实、更新自己的管理理念，调整自己的工作方式。虽然是后勤园长，但我始终没放弃我的教学业务，抓住时机，不断提高自身的业务水平，通过看书、查资料、看信息、询问、探讨，反思，等多种途径的学习，加深对新课改理念的理解，和老师共同解决一些实践中的困惑与难题并积极参与教学研讨，把每次活动看作是学习的机会、提高的机会，使自己的教育理念保持领先，同时也使自己的管理与教学水平在新的教育理念的指导下，也提高到一个新的水平。</w:t>
      </w:r>
    </w:p>
    <w:p>
      <w:pPr>
        <w:pStyle w:val="Normal"/>
        <w:widowControl/>
        <w:shd w:fill="FAFAFA" w:val="clear"/>
        <w:spacing w:lineRule="atLeast" w:line="42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二、保育后勤，注重落实</w:t>
      </w:r>
    </w:p>
    <w:p>
      <w:pPr>
        <w:pStyle w:val="Normal"/>
        <w:widowControl/>
        <w:shd w:fill="FAFAFA" w:val="clear"/>
        <w:spacing w:lineRule="atLeast" w:line="42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后勤队伍建设方面</w:t>
      </w:r>
    </w:p>
    <w:p>
      <w:pPr>
        <w:pStyle w:val="Normal"/>
        <w:widowControl/>
        <w:shd w:fill="FAFAFA" w:val="clear"/>
        <w:spacing w:lineRule="atLeast" w:line="42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本学年进一步学习了《新纲要》的精神、幼教杂志上有关教养方面的经验介绍、“常用物品消毒常规”等，通过开展学习、跟班指导、观摩交流、谈体会、逐步提高保育员树立正确的儿童观、教育观，进一步提高保教水平。</w:t>
      </w:r>
    </w:p>
    <w:p>
      <w:pPr>
        <w:pStyle w:val="Normal"/>
        <w:widowControl/>
        <w:shd w:fill="FAFAFA" w:val="clear"/>
        <w:spacing w:lineRule="atLeast" w:line="42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根据后勤工作的需要，继续挖掘保育员中的积极因素，以良好的氛围，团结协作的精神，扎扎实实做好每天的配班、消毒等各项保育工作。进一步规范和落实“日常规范操作”，通过实际操作、观摩交流，加大督促和检查的力度，使每位保育员能明确“日常规范操作”的要求，正确配比使用。</w:t>
      </w:r>
    </w:p>
    <w:p>
      <w:pPr>
        <w:pStyle w:val="Normal"/>
        <w:widowControl/>
        <w:shd w:fill="FAFAFA" w:val="clear"/>
        <w:spacing w:lineRule="atLeast" w:line="42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根据实际情况，组织食堂工作人员学习和明确了《食堂工作人员岗位卫生责任制》、《饮食卫生制度》、</w:t>
      </w:r>
      <w:r>
        <w:rPr>
          <w:rFonts w:ascii="宋体;SimSun" w:hAnsi="宋体;SimSun" w:cs="Arial"/>
          <w:color w:val="000000"/>
          <w:kern w:val="0"/>
          <w:sz w:val="24"/>
        </w:rPr>
        <w:t>在食堂的操作流程上更加规范行为。</w:t>
      </w:r>
      <w:r>
        <w:rPr>
          <w:rFonts w:ascii="宋体;SimSun" w:hAnsi="宋体;SimSun" w:cs="Arial"/>
          <w:color w:val="000000"/>
          <w:kern w:val="0"/>
          <w:sz w:val="24"/>
        </w:rPr>
        <w:t>在日常工作中要求食堂工作人员，进一步明确各岗位的职责，日常规范操作，把幼儿的安全、健康放在首位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cs="Arial" w:ascii="宋体;SimSun" w:hAnsi="宋体;SimSun"/>
          <w:color w:val="000000"/>
          <w:kern w:val="0"/>
          <w:sz w:val="24"/>
        </w:rPr>
        <w:t xml:space="preserve">    2.</w:t>
      </w:r>
      <w:r>
        <w:rPr>
          <w:rFonts w:ascii="宋体;SimSun" w:hAnsi="宋体;SimSun" w:cs="Arial"/>
          <w:color w:val="000000"/>
          <w:kern w:val="0"/>
          <w:sz w:val="24"/>
        </w:rPr>
        <w:t>安全工作管理方面。</w:t>
      </w:r>
    </w:p>
    <w:p>
      <w:pPr>
        <w:pStyle w:val="Normal"/>
        <w:widowControl/>
        <w:shd w:fill="FAFAFA" w:val="clear"/>
        <w:spacing w:lineRule="atLeast" w:line="42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我们一如既往地重视和加强了安全防护和安全教育工作，全园上下始终将幼儿的生命和健康视为首要。具体做法：后勤部门与全体教职工签定了“安全目标责任书”，切实把安全工作落实到人、做到各司其责，进一步强化教职工的安全意识。一年来增加安全经费投入，增设各种安全专用设备。加强食堂进货验收工作。实行幼儿食品专人采购，做好食堂进货登记。向食品单位索取有关卫生许可证和营业执照。每月一次对大型玩具、电器设备、班级设施及食堂等进行了全面的检查，每次有检查记录，发现问题做到及时维修或上报。严格接送制度，为每个家庭制作了幼儿接送卡，并督促门卫把好大门关。在安全措施实施工作中，把安全教育、应急演练等做为一项长效工作，开展了包括：安全疏散演练、课堂安全知识教育、图片宣传等形式的“防灾减灾”教育活动，在秋季、春季“手口足病“流行期，加强消毒工作，增强大家的安全意识；通过每月排查，及时发现和消除安全隐患，切实把安全工作落到了实处，确保了师生的人身安全和幼儿园财产安全，确保了全年没有发生安全责任事故。还邀请了团中央好好成长工程讲师来园做“安全知识讲座”二次，让全体师生在遇到紧急情况下学会应对、处理、解决突发事情。一年来多次接受上级职能部门对我园的校园安全、消防安全、食品卫生安全大检查，并得到了好评和对工作的充分肯定。</w:t>
      </w:r>
    </w:p>
    <w:p>
      <w:pPr>
        <w:pStyle w:val="Normal"/>
        <w:widowControl/>
        <w:shd w:fill="FAFAFA" w:val="clear"/>
        <w:spacing w:lineRule="atLeast" w:line="420"/>
        <w:ind w:left="315" w:firstLine="1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三、廉洁奉公，真诚为人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我坚持严于律己的原则，以身作则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廉洁自律。我常念“紧箍咒”，早打“预防针”，勤</w:t>
      </w:r>
    </w:p>
    <w:p>
      <w:pPr>
        <w:pStyle w:val="Normal"/>
        <w:widowControl/>
        <w:shd w:fill="FAFAFA" w:val="clear"/>
        <w:spacing w:lineRule="atLeast" w:line="4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注“防腐剂”，工作中时刻提醒自己在其位而谋其政，平平淡淡”地面对名利，随和、宽容地对待他人。我一直对周围的人热情真诚，在我眼里，年老的教师我敬之长辈，青年的视之朋友，无论是在生活中、工作中，只要她们需要帮助，我一定会竭尽全力给予帮助和支持。在工作中我常告诫自己，凡事以集体利益、教师利益出发，去思考问题，说真话，做实事，为学园的发展而真诚地做好自己的本职工作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cs="Arial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四、自我反思，促进成长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cs="Arial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</w:rPr>
        <w:t>虽然取得了一定成绩但反思自己的工作，还存在着这样那样的不足，需要自己通过不断的学习提高，加以改进，例如：自己视野还不够开阔，知识能力水平都有待进一步提高；保育员的保教结合意识还不够，管理要加大力度；进一步在“落实”上做好文章，强化“后勤服务”意识等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cs="Arial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教育需要无私奉献，管理需要不断创新。让我在反思与展望中以更好的姿态投入崭新的下一年。相信在新一年的工作中，我会取得更大的成绩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58:00Z</dcterms:created>
  <dc:creator>沈丽萍</dc:creator>
  <dc:description/>
  <cp:keywords/>
  <dc:language>en-US</dc:language>
  <cp:lastModifiedBy>沈丽萍</cp:lastModifiedBy>
  <cp:lastPrinted>2014-12-11T16:14:00Z</cp:lastPrinted>
  <dcterms:modified xsi:type="dcterms:W3CDTF">2014-12-11T08:15:00Z</dcterms:modified>
  <cp:revision>1</cp:revision>
  <dc:subject/>
  <dc:title>2014年度个人述职述廉报告</dc:title>
</cp:coreProperties>
</file>