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960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spacing w:lineRule="exact" w:line="960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德清县教育研训中心（</w:t>
      </w:r>
      <w:r>
        <w:rPr>
          <w:b/>
          <w:w w:val="80"/>
          <w:sz w:val="48"/>
          <w:szCs w:val="48"/>
        </w:rPr>
        <w:t>通知</w:t>
      </w:r>
      <w:r>
        <w:rPr>
          <w:b/>
          <w:color w:val="FF0000"/>
          <w:w w:val="80"/>
          <w:sz w:val="72"/>
          <w:szCs w:val="7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w w:val="80"/>
          <w:sz w:val="32"/>
          <w:szCs w:val="72"/>
        </w:rPr>
      </w:pPr>
      <w:r>
        <w:rPr>
          <w:rFonts w:eastAsia="仿宋_GB2312" w:ascii="仿宋_GB2312" w:hAnsi="仿宋_GB2312"/>
          <w:b/>
          <w:color w:val="FF0000"/>
          <w:w w:val="80"/>
          <w:sz w:val="32"/>
          <w:szCs w:val="7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</w:rPr>
        <w:t>德研训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083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9pt" to="458.95pt,2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w w:val="90"/>
          <w:sz w:val="32"/>
          <w:szCs w:val="32"/>
        </w:rPr>
        <w:t>德清县教育研训中心关于公布德清县承担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省市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教育科学规划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度研究课题</w:t>
      </w:r>
      <w:r>
        <w:rPr>
          <w:rFonts w:ascii="方正小标宋简体;宋体" w:hAnsi="方正小标宋简体;宋体" w:eastAsia="方正小标宋简体;宋体"/>
          <w:b/>
          <w:w w:val="90"/>
          <w:sz w:val="32"/>
          <w:szCs w:val="32"/>
        </w:rPr>
        <w:t>的通知</w:t>
      </w:r>
    </w:p>
    <w:p>
      <w:pPr>
        <w:pStyle w:val="TextBody"/>
        <w:spacing w:lineRule="exact" w:line="40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TextBody"/>
        <w:spacing w:lineRule="exact" w:line="4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各级各类学校（幼儿园）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省、市教育科学规划课题立项工作已经结束，我县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项课题被立项为浙江省教育科学规划研究课题、有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项课题被立项为湖州市教育科学规划研究课题，在此一并予以公布。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要求各课题负责人及所在单位积极参加省市课题培训活动，认真组织课题实施，强化过程管理，切实组织好课题研究开题会、中期研讨会、结题总结会及日常研究活动，保质保量按时完成课题研究任务，为推动我县教育改革与发展作出贡献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德清县承担浙江省教育科学规划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研究课题名单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德清县承担湖州市教育科学规划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研究课题名单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德清县教育研训中心</w:t>
      </w:r>
    </w:p>
    <w:p>
      <w:pPr>
        <w:pStyle w:val="Normal"/>
        <w:spacing w:lineRule="exact" w:line="46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德清承担浙江省教育科学规划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研究课题名单</w:t>
      </w:r>
    </w:p>
    <w:p>
      <w:pPr>
        <w:pStyle w:val="Normal"/>
        <w:spacing w:lineRule="exact" w:line="500"/>
        <w:ind w:firstLine="5544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/>
        <w:t>年</w:t>
      </w:r>
      <w:r>
        <w:rPr/>
        <w:t>12</w:t>
      </w:r>
      <w:r>
        <w:rPr/>
        <w:t>月结题）</w:t>
      </w:r>
    </w:p>
    <w:tbl>
      <w:tblPr>
        <w:tblW w:w="9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6"/>
        <w:gridCol w:w="4323"/>
        <w:gridCol w:w="1116"/>
        <w:gridCol w:w="256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  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SC1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“五创式”音乐教学模式的实践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红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德清县第一实验幼儿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SC13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高考改革背景下普高开展学业规划教育的探索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伟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德清县第一中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SC13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校本特色的经典古诗文微课程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晓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德清县逸夫小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SC14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教育联盟构建课程开发“三共”新体系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德清县乾元镇清溪小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5572" w:hanging="557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德清承担湖州市教育科学规划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研究课题名单</w:t>
      </w:r>
    </w:p>
    <w:p>
      <w:pPr>
        <w:pStyle w:val="Normal"/>
        <w:ind w:left="5550" w:hanging="55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结题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415"/>
        <w:gridCol w:w="924"/>
        <w:gridCol w:w="2585"/>
      </w:tblGrid>
      <w:tr>
        <w:trPr>
          <w:tblHeader w:val="true"/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55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高考改革背景下普通高中生涯规划课程的开发与实践        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美仙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清县教育研训中心  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5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职业学校实训基地建设与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职业中等专业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5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英语小组合作学习与“做中学”融合模式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职业中等专业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5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翻转课堂的教学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国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高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5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高考背景下，高中生生涯规划指导师制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红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高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数学与高考数学的衔接问题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林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高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高考模式下“基于微群网络的研究性学习共同体平台的创建与实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虹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高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高中英语背诵任务设计与背诵效果相关性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有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第一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学习在高中语文教学中的应用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第一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笔记辅助学习法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昆 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第三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高中选修课开设的管理与评价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威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综合高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负能量小群体的成因及转正策略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月红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第二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初升高衔接的英语“单词墙”教学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春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第四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大课间活动为载体提高学生体质健康的探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水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6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整合视野下小学信息技术作业”双赢式”改革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艳烨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经济开发区中心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小班化的初中数学合作学习策略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施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钟管镇干山中心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初中数学“静动结合”课堂模式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洛舍镇中心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优扶困模式促进中学生英语学习有效性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丽芬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雷甸镇初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料库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ere-b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现句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禹越镇初级中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小班化教学，构建防风特色乡村少年宫模式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三合乡中心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小班化班级文化建设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汉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三合乡中心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课中改进实验设计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莲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逸夫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腔京韵润课堂教学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荣林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逸夫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 “亲子协作式”课前探究模式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宏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实验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7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小学生社会性发展视野下的“即时作文”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荣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实验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“绘本”的小学低段微童话写作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英溪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段数学主题图运用的现状分析及对策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惠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英溪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教学法促进智障学生自发性语言发展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培康学校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新教师“私人订制 同步践行”培养模式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海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莫干山外国语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腰鼓教学特色培育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根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镇三桥中心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小学数学解决问题教学中强化画图策略指导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镇上柏中心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优秀传统文化进校园的校本课程群建设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乾元镇中心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合作学习，提高农村小学生习作修改能力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惠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乾元镇中心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式团体辅导对小学生自信心培养的实效性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连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乾元镇清溪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8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小学低段学生课间体育小游戏的实践和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新市镇完全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艺术社团活动为载体 促进学校人文德育的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丽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新市镇完全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小组合作的小学语文单元式“导学案”设计及运用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华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禹越镇高桥中心小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打造“艾玛乐园”为核心的幼儿园户外区域活动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敬瑜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机关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绘本开展中班幼儿感恩教育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桂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机关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班幼儿在园两小时户外活动规划与实施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娟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机关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特色下的童话表演促进幼儿良好个性发展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中心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试用”一体的童话表演剧组织模式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中心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南背景下幼儿园创意式音乐教学模式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远望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8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“亲子科学实验站”的创建与运行模式探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莲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经济开发区中心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299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式游戏提高混龄班数学活动有效性的实践和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旦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莫干中心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“创意式”图谱音乐教学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第一实验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RE 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谷”户外自主游戏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惠芳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第一实验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情景式户外自主游戏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蔚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第二实验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书香家庭创建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4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家长社团”为桥梁构建大班幼儿德育发展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武康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5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衍纸艺苑的创建与农村幼儿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-D-F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品行教育的实践与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国英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钟管镇干山幼儿园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ZSGH15306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幼儿园“圈地养成”式绿色体育教学的实践研究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霞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清县新市镇中心幼儿园</w:t>
            </w:r>
          </w:p>
        </w:tc>
      </w:tr>
    </w:tbl>
    <w:p>
      <w:pPr>
        <w:pStyle w:val="Normal"/>
        <w:ind w:left="5550" w:hanging="55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6:00Z</dcterms:created>
  <dc:creator>Real User</dc:creator>
  <dc:description/>
  <cp:keywords/>
  <dc:language>en-US</dc:language>
  <cp:lastModifiedBy>微软用户</cp:lastModifiedBy>
  <cp:lastPrinted>2015-03-04T09:20:00Z</cp:lastPrinted>
  <dcterms:modified xsi:type="dcterms:W3CDTF">2015-03-04T01:21:00Z</dcterms:modified>
  <cp:revision>4</cp:revision>
  <dc:subject/>
  <dc:title>德清县教育研训中心（通知）</dc:title>
</cp:coreProperties>
</file>